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7251700" cy="725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58"/>
                                <w:szCs w:val="58"/>
                              </w:rPr>
                              <w:t>PRANZO SOCIALE DEL 19 marzo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</w:rPr>
                              <w:t>Men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Aperitivo con stuzzich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ntipa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Bresaola con ricotta Prosciutto crudo Speck Formaggio di mal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Delizie della c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Primi pi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 xml:space="preserve">Lasagne alle ortiche e pance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Risotto alla scamorza e melogr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iCs/>
                                <w:sz w:val="44"/>
                              </w:rPr>
                              <w:t>Sorb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Secondi pi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Scaloppine al vino bianco con verdure co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Arrosto di vitello con patate al f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124" w:firstLine="708"/>
                              <w:jc w:val="left"/>
                              <w:rPr/>
                            </w:pPr>
                            <w:r>
                              <w:rPr/>
                              <w:t>Gelato ai frutti di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ino teroldego e schiava, minerale, caffè corr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RTA E SPUMANTE offerti dal Gruppo Alp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 …Buon Appeti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44"/>
                              </w:rPr>
                              <w:t>I bambini dai 3  ai 10 anni pagano 10 eu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Patate al forno – verdure c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56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58"/>
                          <w:szCs w:val="58"/>
                        </w:rPr>
                        <w:t>PRANZO SOCIALE DEL 19 marzo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52"/>
                        </w:rPr>
                        <w:t>Men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Aperitivo con stuzzich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Antipa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Bresaola con ricotta Prosciutto crudo Speck Formaggio di mal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Delizie della ca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Primi pi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 xml:space="preserve">Lasagne alle ortiche e pancet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Risotto alla scamorza e melogr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iCs/>
                          <w:sz w:val="44"/>
                        </w:rPr>
                        <w:t>Sorb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Secondi pi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Scaloppine al vino bianco con verdure co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Arrosto di vitello con patate al fo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Heading5"/>
                        <w:ind w:left="2124" w:firstLine="708"/>
                        <w:jc w:val="left"/>
                        <w:rPr/>
                      </w:pPr>
                      <w:r>
                        <w:rPr/>
                        <w:t>Gelato ai frutti di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ino teroldego e schiava, minerale, caffè corr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RTA E SPUMANTE offerti dal Gruppo Alp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e …Buon Appetito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4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44"/>
                        </w:rPr>
                        <w:t>I bambini dai 3  ai 10 anni pagano 10 eu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4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  <w:t>Patate al forno – verdure c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1:00Z</dcterms:created>
  <dc:creator>fennerr</dc:creator>
  <dc:description/>
  <cp:keywords/>
  <dc:language>en-US</dc:language>
  <cp:lastModifiedBy>LENOVO</cp:lastModifiedBy>
  <cp:lastPrinted>2023-02-16T09:09:00Z</cp:lastPrinted>
  <dcterms:modified xsi:type="dcterms:W3CDTF">2023-02-16T08:10:00Z</dcterms:modified>
  <cp:revision>7</cp:revision>
  <dc:subject/>
  <dc:title/>
</cp:coreProperties>
</file>